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غان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هل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و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ض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لقا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Paenibacillus polymyxa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Glomus mosseae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  <w:lang w:val="en-US" w:bidi="ar-IQ"/>
              </w:rPr>
              <w:t>و</w:t>
            </w:r>
            <w:r>
              <w:rPr>
                <w:b/>
                <w:bCs/>
                <w:vanish/>
                <w:lang w:bidi="ar-IQ"/>
              </w:rPr>
              <w:t>lomus mosseae olymyxa</w:t>
            </w:r>
            <w:r>
              <w:rPr>
                <w:b/>
                <w:bCs/>
                <w:vanish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  <w:lang w:val="en-US" w:bidi="ar-IQ"/>
              </w:rPr>
              <w:t>للقاح</w:t>
            </w:r>
            <w:r>
              <w:rPr>
                <w:rFonts w:cs="Cambria"/>
                <w:b/>
                <w:b/>
                <w:bCs/>
                <w:vanish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vanish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vanish/>
                <w:rtl w:val="true"/>
                <w:lang w:val="en-US" w:bidi="ar-IQ"/>
              </w:rPr>
              <w:t>لل</w:t>
            </w:r>
            <w:r>
              <w:rPr>
                <w:rFonts w:cs="Cambria"/>
                <w:b/>
                <w:b/>
                <w:bCs/>
                <w:vanish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و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اهز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سف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ايزوسفي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aenibacillus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ذي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فوس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رايزوس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ر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زرو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ن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شع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جت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شخص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اعت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ظهر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كيموحي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شخي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عز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ر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ت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جن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aenibacillus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bidi="ar-IQ"/>
              </w:rPr>
              <w:t>Glomus mosseae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ي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ب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ص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ائ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ح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اب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ز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ل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كنولوجيا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مت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بورات</w:t>
            </w:r>
            <w:r>
              <w:rPr>
                <w:sz w:val="20"/>
                <w:szCs w:val="20"/>
                <w:rtl w:val="true"/>
                <w:lang w:val="en-US" w:bidi="ar-IQ"/>
              </w:rPr>
              <w:t>+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صا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+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قم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ذ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كثار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Zea mays L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ص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استيك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حت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ر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زي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ق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حص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اك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غ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ستعما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يولو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ث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ق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و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14</w:t>
            </w:r>
            <w:r>
              <w:rPr>
                <w:sz w:val="20"/>
                <w:szCs w:val="20"/>
                <w:rtl w:val="true"/>
                <w:lang w:val="en-US" w:bidi="ar-IQ"/>
              </w:rPr>
              <w:t>-</w:t>
            </w:r>
            <w:r>
              <w:rPr>
                <w:sz w:val="20"/>
                <w:szCs w:val="20"/>
                <w:lang w:val="en-US" w:bidi="ar-IQ"/>
              </w:rPr>
              <w:t>2015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ح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ابح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اب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ك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زرا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جام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ثنى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يمك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لخي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ه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و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لي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دراسة</w:t>
            </w:r>
            <w:r>
              <w:rPr>
                <w:sz w:val="20"/>
                <w:szCs w:val="20"/>
                <w:rtl w:val="true"/>
                <w:lang w:val="en-US" w:bidi="ar-IQ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اولآ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المختبرية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نفي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بر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أختب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فاء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اذاب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خ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وسف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ئ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غذ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ئ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ستخدم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يئ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Pikovskaya’s Medium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ا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ر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خف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اهز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تشخي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ـ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ه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ختي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-8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ستع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تجار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ق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س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شاط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كفاء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ذا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خصص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ها</w:t>
            </w:r>
            <w:r>
              <w:rPr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ختب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كفأ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با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H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و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نطل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أوسا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زرع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لق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ختل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ض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قص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ـ</w:t>
            </w:r>
            <w:r>
              <w:rPr>
                <w:sz w:val="20"/>
                <w:szCs w:val="20"/>
                <w:lang w:val="en-US" w:bidi="ar-IQ"/>
              </w:rPr>
              <w:t>pH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و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نطل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زلة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-8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عز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رايزوس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36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 w:bidi="ar-IQ"/>
              </w:rPr>
              <w:t>74.7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غم</w:t>
            </w:r>
            <w:r>
              <w:rPr>
                <w:sz w:val="20"/>
                <w:szCs w:val="20"/>
                <w:vertAlign w:val="superscript"/>
                <w:rtl w:val="true"/>
                <w:lang w:val="en-US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والي</w:t>
            </w:r>
            <w:r>
              <w:rPr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ثانيآ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bidi="ar-IQ"/>
              </w:rPr>
              <w:t>الحقلية</w:t>
            </w:r>
          </w:p>
          <w:p>
            <w:pPr>
              <w:pStyle w:val="Normal"/>
              <w:jc w:val="both"/>
              <w:rPr/>
            </w:pPr>
            <w:r>
              <w:rPr>
                <w:rFonts w:cs="Cambria"/>
                <w:b/>
                <w:bCs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فذ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ق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درا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تك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G.mosseae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ش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ف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زد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داخل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طر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نتا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.</w:t>
            </w:r>
            <w:r>
              <w:rPr>
                <w:sz w:val="20"/>
                <w:szCs w:val="20"/>
                <w:lang w:val="en-US" w:bidi="ar-IQ"/>
              </w:rPr>
              <w:t>Zea  mays L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صن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01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ح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رايزوس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صمم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ج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ف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صم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ط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ا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ش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andomized Completely Block Design (RCBD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أ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ج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رب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lang w:val="en-US" w:bidi="ar-IQ"/>
              </w:rPr>
              <w:t xml:space="preserve"> (</w:t>
            </w:r>
            <w:r>
              <w:rPr>
                <w:sz w:val="20"/>
                <w:szCs w:val="20"/>
                <w:lang w:val="en-US" w:bidi="ar-IQ"/>
              </w:rPr>
              <w:t>F1</w:t>
            </w:r>
            <w:r>
              <w:rPr>
                <w:sz w:val="20"/>
                <w:szCs w:val="20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طر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G.mosseae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(2</w:t>
            </w:r>
            <w:r>
              <w:rPr>
                <w:sz w:val="20"/>
                <w:szCs w:val="20"/>
                <w:lang w:val="en-US" w:bidi="ar-IQ"/>
              </w:rPr>
              <w:t>F</w:t>
            </w:r>
            <w:r>
              <w:rPr>
                <w:sz w:val="20"/>
                <w:szCs w:val="20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زد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G.mosseae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3</w:t>
            </w:r>
            <w:r>
              <w:rPr>
                <w:sz w:val="20"/>
                <w:szCs w:val="20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ن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arrier Material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ثلاث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تمو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Peat</w:t>
            </w:r>
            <w:r>
              <w:rPr>
                <w:sz w:val="20"/>
                <w:szCs w:val="20"/>
                <w:lang w:val="en-US" w:bidi="ar-IQ"/>
              </w:rPr>
              <w:t xml:space="preserve"> (</w:t>
            </w:r>
            <w:r>
              <w:rPr>
                <w:sz w:val="20"/>
                <w:szCs w:val="20"/>
                <w:lang w:val="en-US" w:bidi="ar-IQ"/>
              </w:rPr>
              <w:t>C1</w:t>
            </w:r>
            <w:r>
              <w:rPr>
                <w:sz w:val="20"/>
                <w:szCs w:val="20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,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راني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C2</w:t>
            </w:r>
            <w:r>
              <w:rPr>
                <w:sz w:val="20"/>
                <w:szCs w:val="20"/>
                <w:rtl w:val="true"/>
                <w:lang w:val="en-US" w:bidi="ar-IQ"/>
              </w:rPr>
              <w:t>) ,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ل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دواج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C3</w:t>
            </w:r>
            <w:r>
              <w:rPr>
                <w:sz w:val="20"/>
                <w:szCs w:val="20"/>
                <w:rtl w:val="true"/>
                <w:lang w:val="en-US" w:bidi="ar-IQ"/>
              </w:rPr>
              <w:t>) ,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ثال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طر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M1</w:t>
            </w:r>
            <w:r>
              <w:rPr>
                <w:sz w:val="20"/>
                <w:szCs w:val="20"/>
                <w:rtl w:val="true"/>
                <w:lang w:val="en-US" w:bidi="ar-IQ"/>
              </w:rPr>
              <w:t>) ,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M2</w:t>
            </w:r>
            <w:r>
              <w:rPr>
                <w:sz w:val="20"/>
                <w:szCs w:val="20"/>
                <w:rtl w:val="true"/>
                <w:lang w:val="en-US" w:bidi="ar-IQ"/>
              </w:rPr>
              <w:t>) ,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آ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M3</w:t>
            </w:r>
            <w:r>
              <w:rPr>
                <w:sz w:val="20"/>
                <w:szCs w:val="20"/>
                <w:rtl w:val="true"/>
                <w:lang w:val="en-US" w:bidi="ar-IQ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-339" w:righ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يَ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ي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فط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G.mosseae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ص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فر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زدو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ق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نَ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غل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زد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باتات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ب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كل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NPK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ئ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.62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0.88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0.34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52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.6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ضل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راء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-339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تمو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كفأ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وا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bidi="ar-IQ"/>
              </w:rPr>
              <w:t>G.mosseae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ق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نَ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غل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باتات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بة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كلي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NPK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ؤ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اصا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ذور</w:t>
            </w:r>
            <w:r>
              <w:rPr>
                <w:sz w:val="20"/>
                <w:szCs w:val="20"/>
                <w:rtl w:val="true"/>
                <w:lang w:val="en-US" w:bidi="ar-IQ"/>
              </w:rPr>
              <w:t>)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-339" w:right="0" w:hanging="36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طري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ذ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فض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طر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Cs w:val="20"/>
                <w:rtl w:val="true"/>
                <w:lang w:val="en-US" w:bidi="ar-IQ"/>
              </w:rPr>
              <w:br/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فط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bidi="ar-IQ"/>
              </w:rPr>
              <w:t>G.mosseae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ك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تا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ن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ؤ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اصا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ذور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-339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ي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أعداد</w:t>
            </w:r>
            <w:r>
              <w:rPr>
                <w:rFonts w:cs="Cambria"/>
                <w:i/>
                <w:i/>
                <w:iCs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polymyx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لقي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F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160</w:t>
            </w:r>
            <w:r>
              <w:rPr>
                <w:sz w:val="20"/>
                <w:szCs w:val="20"/>
                <w:rtl w:val="true"/>
                <w:lang w:val="en-US" w:bidi="ar-IQ"/>
              </w:rPr>
              <w:t>*</w:t>
            </w:r>
            <w:r>
              <w:rPr>
                <w:sz w:val="20"/>
                <w:szCs w:val="20"/>
                <w:vertAlign w:val="superscript"/>
                <w:lang w:val="en-US" w:bidi="ar-IQ"/>
              </w:rPr>
              <w:t>6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FU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lang w:val="en-US" w:bidi="ar-IQ"/>
              </w:rPr>
              <w:t>180.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غ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لقحة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-339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داخ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ثلاث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F3C1M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ق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نَ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غل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عد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دروس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نب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زد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نباتات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جا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حبة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ا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كل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ومحتو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مجمو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خض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NPK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ؤ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45.75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6.21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5.57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5.47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6.38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6.38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 w:bidi="ar-IQ"/>
              </w:rPr>
              <w:t>160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.5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فضل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سف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اه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ر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بمعام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ع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إ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سم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حيو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لنبات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ذ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نتي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مك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مد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وسف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ر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و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ق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مك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ل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وسف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ض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ؤ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ل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ات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ستعم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قلي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لوث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9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0:19:00Z</dcterms:modified>
  <cp:revision>2</cp:revision>
  <dc:subject/>
  <dc:title/>
</cp:coreProperties>
</file>